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A DE CONOCIMIENTO – MATRÍCULA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26035</wp:posOffset>
                </wp:positionV>
                <wp:extent cx="27717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2.05pt;width:21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815</wp:posOffset>
                </wp:positionH>
                <wp:positionV relativeFrom="paragraph">
                  <wp:posOffset>35560</wp:posOffset>
                </wp:positionV>
                <wp:extent cx="9144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2.8pt;width:7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Estudiante                                                                               Curso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740</wp:posOffset>
                </wp:positionH>
                <wp:positionV relativeFrom="paragraph">
                  <wp:posOffset>66040</wp:posOffset>
                </wp:positionV>
                <wp:extent cx="27432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2pt;margin-top:5.2pt;width:2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665</wp:posOffset>
                </wp:positionH>
                <wp:positionV relativeFrom="paragraph">
                  <wp:posOffset>66040</wp:posOffset>
                </wp:positionV>
                <wp:extent cx="9144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5.2pt;width:71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bre Apoderado:                                                                             Cur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o tomar conocimiento y haber recibido información de lo que se detalla a continuació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tracto de Proyecto Educativo Institucional (PEI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tracto de Manual de Convivencia Escola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cha de antecedentes del estudi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o de imagen del estudiante a través de fotografías o videos con propósitos únicamente académicos o propios de actividades de la Escuela o Fundación Educacional Mario Veloso Os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tracto de Reglamento de Evaluació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a de conocimiento de uso respetuoso del celula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trega Ficha de Salud, que debe traer en marzo 202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Que durante el proceso de matrícula se firmará el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Prestación de Servicios Educacionale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a de conocimiento de la existencia de cámaras en salas, comedor, pasillos y patios externos e internos de la escuel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a de conocimiento de horarios, los cuales presentarán adecuaciones horarias en casos de salidas pedagógicas, actividades Extra programáticas y otras actividades de la escuela con aviso a los apoderados de manera anticipada. </w:t>
      </w:r>
    </w:p>
    <w:tbl>
      <w:tblPr>
        <w:tblW w:w="87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977"/>
        <w:gridCol w:w="388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O NI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INGRES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SALID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i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Lunes a viernes 08:30 Hrs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nes a Jueves 13:00 Hr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iernes  12:30  Hrs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nes a Jueves 13:30  Hr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iernes 13:25  Hrs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nes a Jueves  18:10  Hr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iernes    16:45  Hrs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,2°,3°, 4°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nes a jueves  13:40 Hr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iernes  12:45  Hrs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nes, Miércoles, Jueves  19:20 Hr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rtes 18:35  Hr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iernes 16:45  Hrs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 y 8°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nes a viernes  07:40 Hrs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nes a jueves   13:20  Hr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iernes   11:40  Hrs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y 6°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Lunes a viernes 07:40  Hrs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ueves 12:35 Hr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iernes 11:40 Hrs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omo conocimiento del compromiso como apoderado de la asistencia regular de mi hijo(a) a clases, respetando horarios de ingreso y salida, Dentro de las responsabilidades y compromiso del Apoderado, se solicita considerar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cia a las reuniones mensuales de apoderados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stencia a las entrevistas cada vez que sea citado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Asistencia a Talleres, Seminarios y Escuelas para Padres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stificación personal de las inasistencias del estudiante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retiro anticipado de los estudiantes se realiza sólo en forma personal y sólo a personas que figuren en los registros, se agradece que no sean en horarios de clase, de preferencia recreos, asegure avisar anticipadamente, lo que facilitar el retiro del estudia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Nombre, Firma y Rut del Apoder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lán, diciembre de 2024</w:t>
      </w:r>
    </w:p>
    <w:sectPr>
      <w:headerReference w:type="default" r:id="rId2"/>
      <w:type w:val="nextPage"/>
      <w:pgSz w:w="12185" w:h="17861"/>
      <w:pgMar w:left="1701" w:right="1183" w:gutter="0" w:header="284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6335</wp:posOffset>
          </wp:positionH>
          <wp:positionV relativeFrom="paragraph">
            <wp:posOffset>-388620</wp:posOffset>
          </wp:positionV>
          <wp:extent cx="7029450" cy="1181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6" name="AutoShape 2" descr="blob:https://web.whatsapp.com/cde05e21-e402-4764-b5f5-262c2d2ee7d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7" name="AutoShape 4" descr="blob:https://web.whatsapp.com/cde05e21-e402-4764-b5f5-262c2d2ee7d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4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independienteCar">
    <w:name w:val="Texto independiente Car"/>
    <w:qFormat/>
    <w:rPr>
      <w:rFonts w:ascii="Arial Black" w:hAnsi="Arial Black" w:cs="Arial Black"/>
      <w:i/>
      <w:color w:val="003300"/>
      <w:sz w:val="36"/>
      <w:szCs w:val="5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CL"/>
    </w:rPr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color w:val="003300"/>
      <w:sz w:val="36"/>
      <w:szCs w:val="5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3:00Z</dcterms:created>
  <dc:creator>UrrutiA</dc:creator>
  <dc:description/>
  <cp:keywords/>
  <dc:language>en-US</dc:language>
  <cp:lastModifiedBy>Director EADMA</cp:lastModifiedBy>
  <cp:lastPrinted>2024-11-21T16:00:00Z</cp:lastPrinted>
  <dcterms:modified xsi:type="dcterms:W3CDTF">2024-11-22T12:33:00Z</dcterms:modified>
  <cp:revision>2</cp:revision>
  <dc:subject/>
  <dc:title>Señores</dc:title>
</cp:coreProperties>
</file>